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numirea și adresa autorității contractante: Comuna Lenauheim, sat Lenauheim, nr. 258, județ Timiș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Denumirea ofertei: -</w:t>
              <w:tab/>
              <w:t>Furnizarea bunurilor IT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Număr referință: 10 /LP/RMPLS/IPA RORS-42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Data lansării: 13.12.2022</w:t>
            </w:r>
          </w:p>
        </w:tc>
      </w:tr>
    </w:tbl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>
          <w:rStyle w:val="StrongEmphasis"/>
          <w:bCs/>
          <w:szCs w:val="24"/>
          <w:lang w:val="en-US"/>
        </w:rPr>
        <w:t>ANUNȚ DE ATRIBUIRE A CONTRACTULUI</w:t>
      </w:r>
    </w:p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Ctr. nr. 36/28.12.2022;   14280.00 Eur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Notificarea rezultatului evaluării 27.12.202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</w:rPr>
      </w:pPr>
      <w:r>
        <w:rPr>
          <w:szCs w:val="24"/>
        </w:rPr>
        <w:t>SC STAS COMPUTER SRL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</w:rPr>
      </w:pPr>
      <w:r>
        <w:rPr>
          <w:szCs w:val="24"/>
        </w:rPr>
        <w:t>Timișoara, Str. Ciprian Porumbescu nr. 86 , 300489, Timiș, J35/2390/2004,RO16695982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Valabilitatea contractului este de 30 zile, dar nu mai târziu de 27.01.2023, cu începere din 28.12.2022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06" w:hRule="atLeast"/>
        </w:trPr>
        <w:tc>
          <w:tcPr>
            <w:tcW w:w="9487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 xml:space="preserve">Regulamentul (EU, Euratom) 2018/1046/18 Iulie 2018 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Style w:val="Emphasis"/>
                <w:i w:val="false"/>
                <w:szCs w:val="24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, cu modificarile ulterioare;</w:t>
            </w:r>
          </w:p>
          <w:p>
            <w:pPr>
              <w:pStyle w:val="Blockquote"/>
              <w:numPr>
                <w:ilvl w:val="0"/>
                <w:numId w:val="2"/>
              </w:numPr>
              <w:jc w:val="both"/>
              <w:rPr/>
            </w:pPr>
            <w:r>
              <w:rPr>
                <w:rStyle w:val="Emphasis"/>
                <w:i w:val="false"/>
                <w:szCs w:val="24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 cu modificarile ulterioare;</w:t>
            </w:r>
          </w:p>
          <w:p>
            <w:pPr>
              <w:pStyle w:val="Blockquote"/>
              <w:numPr>
                <w:ilvl w:val="0"/>
                <w:numId w:val="2"/>
              </w:numPr>
              <w:jc w:val="both"/>
              <w:rPr>
                <w:szCs w:val="24"/>
                <w:lang w:val="en-US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ecizia Comisiei (EU) 2018/1520 din 9 October 2018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lockquote"/>
        <w:numPr>
          <w:ilvl w:val="0"/>
          <w:numId w:val="2"/>
        </w:numPr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993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 xml:space="preserve">Pa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in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5:00Z</dcterms:created>
  <dc:creator>ramatje</dc:creator>
  <dc:description/>
  <cp:keywords/>
  <dc:language>en-US</dc:language>
  <cp:lastModifiedBy>Tarabic Andrei</cp:lastModifiedBy>
  <cp:lastPrinted>2000-12-14T12:55:00Z</cp:lastPrinted>
  <dcterms:modified xsi:type="dcterms:W3CDTF">2022-12-28T07:28:00Z</dcterms:modified>
  <cp:revision>1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